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0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-�-�-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 Program could only accept "words.dat".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 code.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- 9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-�-�-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ajor Release, many changes. Same basic program, with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andomizing questions, and switching questions and answers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- 1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-�-�-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HAREWARE Release. Added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bine up to 10 Word Files to use, new maximum of 5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 file for favorite options and to specify Wor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active and informative Configur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e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to time quiz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tial Credit routines for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ixing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ndomization was not completely random; improved rand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as Shareware, only $5 to register. (Se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